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pt-BR"/>
        </w:rPr>
        <w:t>Registrul Hotărârilor Consiliului Local Deva ― anul 2000</w:t>
      </w:r>
    </w:p>
    <w:p>
      <w:pPr>
        <w:pStyle w:val="Normal"/>
        <w:rPr>
          <w:b/>
          <w:b/>
          <w:bCs/>
          <w:lang w:val="pt-BR"/>
        </w:rPr>
      </w:pPr>
      <w:r>
        <w:rPr>
          <w:b/>
          <w:bCs/>
          <w:lang w:val="pt-BR"/>
        </w:rPr>
      </w:r>
    </w:p>
    <w:tbl>
      <w:tblPr>
        <w:tblW w:w="11160" w:type="dxa"/>
        <w:jc w:val="left"/>
        <w:tblInd w:w="-1275" w:type="dxa"/>
        <w:tblLayout w:type="fixed"/>
        <w:tblCellMar>
          <w:top w:w="0" w:type="dxa"/>
          <w:left w:w="108" w:type="dxa"/>
          <w:bottom w:w="0" w:type="dxa"/>
          <w:right w:w="108" w:type="dxa"/>
        </w:tblCellMar>
      </w:tblPr>
      <w:tblGrid>
        <w:gridCol w:w="720"/>
        <w:gridCol w:w="1620"/>
        <w:gridCol w:w="1800"/>
        <w:gridCol w:w="5400"/>
        <w:gridCol w:w="1620"/>
      </w:tblGrid>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lang w:val="fr-BE"/>
              </w:rPr>
            </w:pPr>
            <w:r>
              <w:rPr>
                <w:b/>
                <w:lang w:val="fr-BE"/>
              </w:rPr>
              <w:t>Nr.</w:t>
            </w:r>
          </w:p>
          <w:p>
            <w:pPr>
              <w:pStyle w:val="Normal"/>
              <w:jc w:val="center"/>
              <w:rPr>
                <w:b/>
                <w:b/>
                <w:lang w:val="fr-BE"/>
              </w:rPr>
            </w:pPr>
            <w:r>
              <w:rPr>
                <w:b/>
                <w:lang w:val="fr-BE"/>
              </w:rPr>
              <w:t>Hot</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lang w:val="fr-BE"/>
              </w:rPr>
            </w:pPr>
            <w:r>
              <w:rPr>
                <w:b/>
                <w:lang w:val="fr-BE"/>
              </w:rPr>
              <w:t>Data</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fr-BE"/>
              </w:rPr>
              <w:t>Inițiator</w:t>
            </w:r>
          </w:p>
        </w:tc>
        <w:tc>
          <w:tcPr>
            <w:tcW w:w="5400"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fr-BE"/>
              </w:rPr>
              <w:t>Conținutul</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lang w:val="fr-BE"/>
              </w:rPr>
            </w:pPr>
            <w:r>
              <w:rPr>
                <w:b/>
                <w:lang w:val="fr-BE"/>
              </w:rPr>
              <w:t>Obs.</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Cs/>
                <w:lang w:val="fr-BE"/>
              </w:rPr>
            </w:pPr>
            <w:r>
              <w:rPr>
                <w:bCs/>
                <w:lang w:val="fr-BE"/>
              </w:rPr>
              <w:t>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Cs/>
                <w:lang w:val="fr-BE"/>
              </w:rPr>
            </w:pPr>
            <w:r>
              <w:rPr>
                <w:bCs/>
                <w:lang w:val="fr-BE"/>
              </w:rPr>
              <w:t>1</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Cs/>
                <w:lang w:val="fr-BE"/>
              </w:rPr>
            </w:pPr>
            <w:r>
              <w:rPr>
                <w:bCs/>
                <w:lang w:val="fr-BE"/>
              </w:rPr>
              <w:t>2</w:t>
            </w:r>
          </w:p>
        </w:tc>
        <w:tc>
          <w:tcPr>
            <w:tcW w:w="5400" w:type="dxa"/>
            <w:tcBorders>
              <w:top w:val="double" w:sz="4" w:space="0" w:color="000000"/>
              <w:left w:val="double" w:sz="4" w:space="0" w:color="000000"/>
              <w:bottom w:val="double" w:sz="4" w:space="0" w:color="000000"/>
              <w:right w:val="double" w:sz="4" w:space="0" w:color="000000"/>
            </w:tcBorders>
          </w:tcPr>
          <w:p>
            <w:pPr>
              <w:pStyle w:val="Normal"/>
              <w:jc w:val="center"/>
              <w:rPr>
                <w:bCs/>
                <w:lang w:val="fr-BE"/>
              </w:rPr>
            </w:pPr>
            <w:r>
              <w:rPr>
                <w:bCs/>
                <w:lang w:val="fr-BE"/>
              </w:rPr>
              <w:t>3</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Cs/>
                <w:lang w:val="fr-BE"/>
              </w:rPr>
            </w:pPr>
            <w:r>
              <w:rPr>
                <w:bCs/>
                <w:lang w:val="fr-BE"/>
              </w:rPr>
              <w:t>4</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both"/>
              <w:rPr>
                <w:lang w:val="fr-BE"/>
              </w:rPr>
            </w:pPr>
            <w:r>
              <w:rPr>
                <w:lang w:val="fr-BE"/>
              </w:rPr>
              <w:t>18 ianuarie</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double" w:sz="4" w:space="0" w:color="000000"/>
              <w:left w:val="single" w:sz="4" w:space="0" w:color="000000"/>
              <w:bottom w:val="single" w:sz="4" w:space="0" w:color="000000"/>
              <w:right w:val="single" w:sz="4" w:space="0" w:color="000000"/>
            </w:tcBorders>
          </w:tcPr>
          <w:p>
            <w:pPr>
              <w:pStyle w:val="Normal"/>
              <w:jc w:val="both"/>
              <w:rPr>
                <w:lang w:val="pt-BR"/>
              </w:rPr>
            </w:pPr>
            <w:r>
              <w:rPr>
                <w:lang w:val="pt-BR"/>
              </w:rPr>
              <w:t>Pentru modificarea Hotărârii Consiliului local , nr.211/1999 privind stabilirea impozitelor şi taxelor locale pe anul 2000</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8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elaborării documentaţiei tehnico-economice pentru extinderea reţelelor de utilităţi pe strada Vulcan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8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e revocare a articolului 3 din Hotărârea Consiliului local al municipiului Deva, nr.85/1999 privind promovarea completării motivelor de recurs formulate în Dosarul nr.1248/1999 de la Judecători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8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tabilirea zonelor de încadrare a terenurilor situate în municipiul Deva, localitatea componentă şi satele aparţinăto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Modif.prin HCL 65/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8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Elaborarea documentaţiei tehnico-economice pentru amenajarea unor spaţii de parcare pentru autovehicule pe DN /, în zona cuprinsă între Str.M.Viteazu şi Mărăş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Modif.prin HCL 55/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25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prelungirii termenului de închiriere pentru spaţiile cu altă destinaţie decât aceea de locuinţă, aflate în administrar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5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vânzării locuinţelor construite din fondurile statului, în baza Decretului-lege nr.61/1990, către titularii contractelor de închirie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5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Modificarea şi completarea Anexei nr.2 a Hotărârii Consiliului local, nr.178/1999 prin care s-a aprobat Regulamentul de organizare şi desfăşurare a transportului în comun de călători pe teritoriul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5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vizarea proiectului de execuţie a reţelei de gaze naturale presiune redusă strada Olarilor, Deva – folosind conductă de oţ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5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organigramei şi statului de funcţii pentru personalul angajat în structurile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5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documentaţiei urbanistice faza Plan urbanistic de detaliu « Realizarea unei baterii de 8 garaje prin transformarea unei parcări acoperite existente » situată în Deva, Str.A.Iancu, între bl.H3 şi H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5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Concesionarea prin licitaţie publică a terenului în suprafaţă de 156,00 mp, situat în Deva, Str.A.Iancu, în spatele bl.H3 în vederea realizării unui grup de 8 garaje prin transformarea parcării acoperite existen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opunerea de schimbare a denumirii  Şcolii generale nr.4 Deva în Şcoala « Andrei Şagun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p>
            <w:pPr>
              <w:pStyle w:val="Normal"/>
              <w:jc w:val="both"/>
              <w:rPr>
                <w:lang w:val="fr-BE"/>
              </w:rPr>
            </w:pPr>
            <w:r>
              <w:rPr>
                <w:lang w:val="fr-BE"/>
              </w:rPr>
              <w:t>Bir.RU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organigramei, statului de funcţii şi a fişelor de evaluare a posturilor pentru personalul angajat în structurile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p>
            <w:pPr>
              <w:pStyle w:val="Normal"/>
              <w:jc w:val="both"/>
              <w:rPr>
                <w:lang w:val="fr-BE"/>
              </w:rPr>
            </w:pPr>
            <w:r>
              <w:rPr>
                <w:lang w:val="fr-BE"/>
              </w:rPr>
              <w:t>Bir.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Stabilirea redevenţei minime de pornire la licitaţie publică, concesionarea de terenuri în vederea realizării de spaţii comerciale, respectiv construirea de garaje pentru autoturis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Consilier O.Jurca</w:t>
            </w:r>
          </w:p>
          <w:p>
            <w:pPr>
              <w:pStyle w:val="Normal"/>
              <w:jc w:val="both"/>
              <w:rPr>
                <w:lang w:val="fr-BE"/>
              </w:rPr>
            </w:pPr>
            <w:r>
              <w:rPr>
                <w:lang w:val="fr-BE"/>
              </w:rPr>
              <w:t>Bir.ACU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Procesului-verbal nr.23014/15.12.1999 încheiat de comisia de negociere a preţului de vânzare, precum şi aprobarea vânzării spaţiului comercial în suptafaţă utilă de 419,41 mp., şi a terenului aferent situat în Deva, B+dul 22 Decembrie, bl.4, parter, ocupat de chiriaşul SC « Metalchim » 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Completată prin Hotărârea nr.90/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2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p>
            <w:pPr>
              <w:pStyle w:val="Normal"/>
              <w:jc w:val="both"/>
              <w:rPr>
                <w:lang w:val="fr-BE"/>
              </w:rPr>
            </w:pPr>
            <w:r>
              <w:rPr>
                <w:lang w:val="fr-BE"/>
              </w:rPr>
              <w:t>Bir.ACU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vânzării locuinţelor construite din fondurile statului în baza Decretului-lege nr.61/1990, către titularii contractului de închirie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 Bir.ACU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Aprobarea închirierii contractului de închiriere între Consiliul local Deva şi SC « Termoelectrica » SA Bucureşti – Sucursala Electorcentrale Deva – Mintia, pentru locuinţa de serviciu construită don fondurile statului, situată în Deva, B-dul Decebal, bl.15, sc.E, etj.IV, ap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brogata prin HCL nr. 575/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p>
            <w:pPr>
              <w:pStyle w:val="Normal"/>
              <w:jc w:val="both"/>
              <w:rPr>
                <w:lang w:val="fr-BE"/>
              </w:rPr>
            </w:pPr>
            <w:r>
              <w:rPr>
                <w:lang w:val="fr-BE"/>
              </w:rPr>
              <w:t>Bir.ACU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vânzării unui imobil cu destinaţia de locuinţă trecut în proprietatea statului, confotrm Legii nr.112/1995, către titularul contractului de închirie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p>
            <w:pPr>
              <w:pStyle w:val="Normal"/>
              <w:jc w:val="both"/>
              <w:rPr>
                <w:lang w:val="fr-BE"/>
              </w:rPr>
            </w:pPr>
            <w:r>
              <w:rPr>
                <w:lang w:val="fr-BE"/>
              </w:rPr>
              <w:t>Serv.RAFF</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Propunerea de constituire a dreptului de proprietate asupra unor terenuri în conformitate cu prevederile art.36 alin.2,3,5 şi 6 din Legea fondului funciar nr.18/1991, republ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p>
            <w:pPr>
              <w:pStyle w:val="Normal"/>
              <w:jc w:val="both"/>
              <w:rPr>
                <w:lang w:val="fr-BE"/>
              </w:rPr>
            </w:pPr>
            <w:r>
              <w:rPr>
                <w:lang w:val="fr-BE"/>
              </w:rPr>
              <w:t>Bir.REM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participării delegaţiei  Primăriei municipiului Deva în municipiul Yancheng.-Republica Chineză, precum şi suportarea de la bugetul local a cheltuielilor ocazionate de această deplas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Extinderea Pieţei Agroalimentare centrale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organizării sărbătoririi zilei de «8 Mart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03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Situaţia conducerii SC «Apaterm » S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03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Instituirea « Diplomei de fidelitate » pentru familiile care începând cu 01.01.2000 împlinesc 50 sau peste 50 de ani de căsătorie neîntrerupt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Modif de HCL 241/20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înfiinţării Serviciului public pentru persoanele cu handicap, precum şi modificarea corespunzătoare a organigramei şi a statului de funcţii ale aparatului propriu ale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Înfiinţarea Clubului Sportiv municipal Cetate Deva persoană juridică de drept public sub autoritat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vânzării locuinţelor construite din fondurile statului în baza Decretului-lege nr.61/1990 către titlularii contractelor de închirie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vânzării unor imobile cu destinaţia de locuinţe trecute în proprietatea statului conform Legii nr.112/1995 către titularii contractelor de închirie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încheierii contractului de închiriere între Consiliul local Deva şi SC « Energomontaj »SA – Sucursala instalaţii electrice şi automatizări Bucureşti, Şantier Ardeal-Deva, pentru locuinţa de serviciu construită din fondurile statului situată în Deva, Aleea Constructorilor, bl.E3, apt.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încheierii contractului de închiriere între Consiliul local Deva şi SC « Energomontaj »SA Bucureşti – Filiala Deva-Mintia, pentru locuinţa de serviciu construită din fondurile statului situată în Deva, Aleea Plopilor, bl.G2, ap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probarea studiului de prefezabilitate pentru reabilitarea sistemului de canalizare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elaborării documentaţiei tehnico-economice pentru lucrări de stabilizare a terenului în zona Crângulu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adiului de fezabilitate pentru realizarea reţelei de canalizare pe strada Anemonelor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28 marti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ropunerea de constituire a dreptului de proprietate asupra unor terenuri în conformitate cu prevederile articolului 36 alin.2,3 şi 6 din Legea fondului funciar nr.18/1991, republ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Delegarea atribuţiilor de completare şi ţinere la zi şi centralizare a datelor în Registrul agricol, unor salariaţi din aparatul propriu al Consiliului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Stabilirea taxelor de închiriere a sălilor festive ale Căminelor culturale din satele Bârcea-Mică şi Cristur şi localitatea Sântuhalm aparţinătoare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documentaţiei urbanistice faza P.U.D. « Extindere spaţiu comercial existent » situat în municipiul Deva, P-ţa Centrală beneficiar S.C.Alicom Nada Florilor S.R.L.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U.D. « Amenajare sediu de firmă prin extindere imobil şi concesionare teren « în Deva, B-dul Decebal,bl.P,parte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Concesionarea directă în favoarea S.C.Gligor Import Export S.R.L.Deva, a terenului în suprafaţă de 6,00 mp.,situat în Deva, B-dul Decebal la parterul bl.P,în vederea extinderii sediului societăţii existente, până la limita copertine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28 marti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documentaţiei urbanistice faza P.U.D. «Modernizare spaţiu comercial Opera «situat în municipil Deva, B-dul Decebal, bl.16, 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documentaţiei urbanistice de detaliu « Construire locuinţă familială » în municipiul Deva, str.Zăvoi,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documentaţiei urbanistice faza P.U.D. «Amplasare în municipiul Deva a 12 chioşcuri din care 7 pentru desfacerea produselor de panificaţie şi 5 pentru desfacerea produselor de panificaţie şi a produselor lactate » beneficiari fiind S.C.Panicor S.A.Hunedoara, respectiv S.C.Teocris S.R.L.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ropunerea de atribuire a denumirii unor străzi şi alei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28 marti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Concesionarea prin licitaţie publică a terenului în suprafaţă de 49,23 mp., situat în municipiul Deva, curtea comună a imobilului de pe B-dul 1 Decembrie nr.20, în vederea realizării unui grup de 3 garaj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 xml:space="preserve">Aprobarea concesionării directe în favoarea proprietarilor reţelelor edilitare, a terenurilor aparţinând domeniului public sau privat al municipiului Deva, afectate de reţele subterane (energie electrică, telefonie- inclusiv fibră optică, gaze naturale şi agent termic primar-inclusiv magistral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Modificată prin Hot.106/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Concesionarea directă în favoarea S.C.Sanco S.R.L.Deva, B-dul 1 Decembriela parterul bl.5, în vederea extinderii spaţiului comercial existent, prin mutarea panourilor vitrate ale faţadei principale, resprectiv închiderea faţadei laterale, la limita exterioară a copertinei existen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Concesionarea directă în favoarea SC Serb SNC Deva a terenului în suprafaţă de 14,58 mp, situat în municipiul Deva, Bd.1 Decembrie, la perterul bl.5, în vederea extinderii spaţiului comercial existent, prin mutarea panourilor vitrate ale faţadei principale, respectiv închiderea faţadei laterale la limita exterioară a copertinei existen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Concesionarea directă a terenului în suprafaţă de 20,00 mp, situat în Deva, Str.M.Kogălniceanu, în faţa bl.F5, în favoarea SC Almo – Impex SRL Deva, în vederea extinderii spaţiului comercial existent la parterul bloc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Modificarea şi completarea Hotărârii Consiliului local Deva nr. 76/11 iunie 19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odificarea şi completarea Hotărârii nr.77/11 iunie 19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Modificarea Hotărârii nr.133/1998 a Consiliului local al mun.Deva, privind aprobarea componenţei comisiilor constituite pentru aplicarea prevederilor H.G.505/1998, precum şi completarea Anexei la Hotărârea Consiliului local nr.174/19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Hotărârii Consiliului local nr.5/2000 prin care s-a aprobat elaborarea documentaţiei tehnico-economice pentru amenajarea unor spaţii de parcare pentru autovehicule pe DN 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0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mplasarea unei Rampe ecologice de gunoi pe un teren în suprafaţă de 15 hectare, situat la sud-est de municipiul Deva, la egală distanţă de mun.deva, mun.Hunedoara şi oraşul Simeria, cu acces din DN 68 B Sântuhalm – Hunedoara, în dreptul MACON SA Deva, pentru sortarea şi depozitarea deşeurilor urba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0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Concesionarea prin licitaţie publică a unui teren în suprafaţă de 9982 mp, situat în municipiul Deva, zona Cabanei Bejan, în vederea amenajării unui complex sporti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utilizării fondului de rul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Aprobarea cheltuielilor ocazionate de sărbătorile de Paş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pPr>
            <w:r>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uportării de la bugetul local a cheltuiielilor necesare primirii delegaţiei franceze reprezentantă a Comunităţii urbane Arras-Franţa, în perioada 18 – 25 mai 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odificarea Anexei la Hotărârea nr.26/1999 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componenţei comisiei municipale de apărare împotriva dezastrelor şi a secretariatului tehnic permanent al comisi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vânzării locuinţelor construite din fondurile statului în baza Decretului-lege nr.61/1990 către titularii contractelor de închirie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Modif prin HCL nr. 379/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Revocarea Hotărârii Consiliului local Deva nr.127/1999 prin care s-a aprobat Procesul-verbal nr.10305 din 27.05.1999 încheiat de Comisia de negociere a preţului de vânzare precum şi vânzarea spaţiului comercial în suprafaţă utilă de 80,95 mp şi a terenului aferent, situat în Deva, B-dul I.Maniu, bl.L2, 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Încetarea contractului de închiriere nr.2665 din 05.04.1994, pentru spaţiul situat în deva, B-dul I.Maniu, bl.L2, parter, ocupat de chiriaşul U.M.Cugi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Schimbarea destinaţiei spaţiului situat în Deva, B-dul I.Maniu, bl.L2, parter, şi închirierea acestuia Uniunii Democrate a Maghiarilor din Româ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odificarea şi completarea Hotărârii Consiliului local Deva nr.4/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Modificarea contractului de concesiune nr.94/1994 încheiat cu Blendea Vasile şi Adria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Concesionarea directă în favoarea SN Tc Romtelecom SA – Direcţia de Telecomunicaţii Hunedoara a terenului în suprafaţă de 30,00 mp., situat în municipiul Deva, în intravilanul  satului Cristur, în vederea instalării unui container cu echipament telefo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colaborării Consiliului local Deva cu SC Class SRL Deva, pentru reorganizarea şi punerea în funcţiune a târgului Bălţata Românească Crist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Modificată prin Hot.105/2000</w:t>
            </w:r>
          </w:p>
          <w:p>
            <w:pPr>
              <w:pStyle w:val="Normal"/>
              <w:jc w:val="both"/>
              <w:rPr/>
            </w:pPr>
            <w:r>
              <w:rPr>
                <w:b/>
                <w:lang w:val="fr-BE"/>
              </w:rPr>
              <w:t>Abrogata</w:t>
            </w:r>
            <w:r>
              <w:rPr>
                <w:lang w:val="fr-BE"/>
              </w:rPr>
              <w:t xml:space="preserve"> prin HCL nr. 204/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 xml:space="preserve">Aprobarea actului constitutiv al Societăţii comerciale « De Domo Construct » SA la care Consiliul local al municipiului Deva, este acţionar cu o cotă de participare de 7% la capitalul soci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Revocată prin Hot.82/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9 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Acordarea « diplomei de fidelitate » familiilor care au împlinit 50 de ani de căsătorie neîntrerup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9 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articiparea Consiliului local al municipiului Deva în calitate de coorganizator al competiţiei internaţionale « Challenge Day » Deva – 31 mai 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9 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probarea Nomenclatorului arhivistic naţional al Consiliului   local Deva şi al Primăriei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9 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Consilier</w:t>
            </w:r>
          </w:p>
          <w:p>
            <w:pPr>
              <w:pStyle w:val="Normal"/>
              <w:jc w:val="both"/>
              <w:rPr>
                <w:lang w:val="fr-BE"/>
              </w:rPr>
            </w:pPr>
            <w:r>
              <w:rPr>
                <w:lang w:val="fr-BE"/>
              </w:rPr>
              <w:t>Ana Armăşesc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opunerea de schimbare a denumirii Şcolii generale nr.3 din deva în Şcoala generală nr.3 din Deva în Şcoala « Eminescu – Petof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9 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ropunerea de schimbare a denumirii Grupului Şcolar de Transporturi şi Telecomunicaţii « Transilvania » în Colegiul Tehnic « Transilvani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9 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opumnerea de atribuire a denumirii unei noi străzi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9 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Consilier</w:t>
            </w:r>
          </w:p>
          <w:p>
            <w:pPr>
              <w:pStyle w:val="Normal"/>
              <w:jc w:val="both"/>
              <w:rPr>
                <w:lang w:val="fr-BE"/>
              </w:rPr>
            </w:pPr>
            <w:r>
              <w:rPr>
                <w:lang w:val="fr-BE"/>
              </w:rPr>
              <w:t>Ioan Stăni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documentaţiei urbanistice faza PUD « Amplasare două chioşcuri pentru desfacerea produselor cu specific avicol » în municipiul Deva, beneficiar SC Avicola SA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9 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documentaţiei urbanistice faza PUD « Extindere  şi miodernizare spaţiu comercial – piese auto » în Deva, DN 7 – calea Zarand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9 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documentaţiei urbanistice faza PUD « Construirea unui spaţiu comercial şi prestări servicii » în Sântuhalm, pe DN 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9 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Aprobarea Procesului-verbal nr.8190 din 10.05.2000 încheiat de Comisia de negociere a preţului precum şi aprobarea vânzării spaţiului comercial în suprafaţă utilă de 78,14 mp şi a terenului aferent, situat în deva, Bd.22 Decembrie, bl.D2, demisol, ocupat de chiriaşul SC Dentisima SRL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9 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vânzării locuinţelor constPruite din fondurile statului, în baza decretului-lege nr.61/1990, către titularii contractelor de închirie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19 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brogarea Hotărârii Consiluului local al municipiului Deva, nr.112/1999, pentru aprobarea asocierii Primăriei municipiului Deva cu firme de construcţii prioducătoare de materiale de construcţii, Filiale CEC, investitori străini şi Fundaţia Felix Dom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9 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vocarea Hotărârii Consiliului local al municipiului Deva, nr.69/2000, pentru aprobarea actului constitutiv al Societăţii comerciale « De-Domo Cosntruct » S .A. la care Consiliul local al municipiului Deva este acţionar cu o cotă de participare de 7% la capitalul soc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Revocata prin HCL 15/2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9 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atului de funcţii şi a fişelor de evaluare a posturilor de la Cantina de ajutor soci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9 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Aprobarea elaborării documentaţiei tehnico-ecopnomice pentru executarea lucrărilor de înlocuire a paratelor de dirijare a circulaţiei şi a cablurilor subterane aferente acestora în intersecţia DN 7 cu strada Mărăşt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9 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executării lucrărilor de reparaţii curente la Cantina de ajutor social » aparţinând Consiliului local al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9 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cererii de scutire a majorărilor de întârziere aferente impozitului pe clădiri, taxei asupra mijloacelor de transport, precum şi taxe teren proprietate de stat datorate de SC Apaterm SA Deva, cu sediul în Deva, Str.I.Maniu, nr.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9 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Aprobarea documentaţiei urbanistice faza PUD « Construire locuinţă de serviciu, cabină poartă şi anexe ale terenurilor de tenis » în municipiul Deva, str.Zăvoi, f.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20 ma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contului de execuţie a bugetului de venituri şi cheltuieli a municipiului Deva pe anul 1999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bugetului local pe anul 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Completarea Anexei la Hotărârea Consiliului local nr.174/1998 prin care s-a aprobat efectuarea evaluării spaţiilor comerciale aflate în administrarea Consiliului local al municipiului deva, construite din fondurile statului altele decât cele reglementate prin Legea nr.85/1992, care fac obiectul Hotărârii Guvernului br.505/19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Completarea Hotărârii Consiliului local, nr.16/2000 prin care s-a aprobat procesul-verbal nr.23014/15.12.1999 încheiat de comisia de negociere a preţului de vânzare a spaţiului comercial în suprafaţă utilă de 419,41 mp., şi a terenului aferent situat în deva, B-dul 22 Decembrie, bl.4, parter, ocupat de chiriaşul SC Metalchim S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Procesului-verbal nr.9076/24.05.2000 încheiat de comisia de negociere a preţului de vânzare, precum şi aprobarea vânzării spaţiului comercial în suprafaţă utilă de 46,89 mp, şi a terenului aferent, situat în Deva, B-dul 22 Decembrie, bl.D2, parter, ocupat de chiriaşulş SC « Ginorex » SNC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14 iuni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Transmiterea în folosinţă gratuită a spaţiului situat în deva, B-dul 22 decembrie, bl.41, parter, către chiriaşul Biblioteca Judeţean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de detaluiu « Construirea unui grup de 6 garaje » situat în Deva, str.D.Zamfirescu, în spatele Dispensarului medic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UD « Construirea unui grup de opt garaje » situat în Deva, B-dul Decebal, în spatele bl.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probarea documentaţiei urbanistice faza PUD « Construire staţie distribuţie produse petroliere » pe un teren situat în Deva – DN 7 – Calea Zarand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Consilier</w:t>
            </w:r>
          </w:p>
          <w:p>
            <w:pPr>
              <w:pStyle w:val="Normal"/>
              <w:jc w:val="both"/>
              <w:rPr>
                <w:lang w:val="fr-BE"/>
              </w:rPr>
            </w:pPr>
            <w:r>
              <w:rPr>
                <w:lang w:val="fr-BE"/>
              </w:rPr>
              <w:t>Ghe.Bogda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Suportarea de la bugetul local, Cap.51.02 « Autorităţi executive », titlul 20 « Cheltuieli materiale şi servicii », a sumei de 5.000 mii lei reprezentând contravaloarea abonamentului şi a convorbirilor efectuate de fiecare deţinător de telefon mobi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Modif de HCL nr. 193/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1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legerea comisiei de valid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1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Validarea mandatelor consilierilor aleşi la 4 iunie 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1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legerea viceprimarului Ardelean Nel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1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legerea viceprimarului Moloţ Mirce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1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Organizarea comisiilor de speci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Modificată prin Hot.122/2000 şi 129/2000</w:t>
            </w:r>
          </w:p>
          <w:p>
            <w:pPr>
              <w:pStyle w:val="Normal"/>
              <w:jc w:val="both"/>
              <w:rPr/>
            </w:pPr>
            <w:r>
              <w:rPr>
                <w:lang w:val="fr-BE"/>
              </w:rPr>
              <w:t>188/2001</w:t>
            </w:r>
          </w:p>
          <w:p>
            <w:pPr>
              <w:pStyle w:val="Normal"/>
              <w:jc w:val="both"/>
              <w:rPr>
                <w:lang w:val="fr-BE"/>
              </w:rPr>
            </w:pPr>
            <w:r>
              <w:rPr>
                <w:lang w:val="fr-BE"/>
              </w:rPr>
              <w:t>189/2001</w:t>
            </w:r>
          </w:p>
          <w:p>
            <w:pPr>
              <w:pStyle w:val="Normal"/>
              <w:jc w:val="both"/>
              <w:rPr>
                <w:lang w:val="fr-BE"/>
              </w:rPr>
            </w:pPr>
            <w:r>
              <w:rPr>
                <w:lang w:val="fr-BE"/>
              </w:rPr>
              <w:t>281/2003</w:t>
            </w:r>
          </w:p>
          <w:p>
            <w:pPr>
              <w:pStyle w:val="Normal"/>
              <w:jc w:val="both"/>
              <w:rPr>
                <w:lang w:val="fr-BE"/>
              </w:rPr>
            </w:pPr>
            <w:r>
              <w:rPr>
                <w:lang w:val="fr-BE"/>
              </w:rPr>
              <w:t>4/2001</w:t>
            </w:r>
          </w:p>
          <w:p>
            <w:pPr>
              <w:pStyle w:val="Normal"/>
              <w:jc w:val="both"/>
              <w:rPr>
                <w:lang w:val="fr-BE"/>
              </w:rPr>
            </w:pPr>
            <w:r>
              <w:rPr>
                <w:lang w:val="fr-BE"/>
              </w:rPr>
              <w:t>43/20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8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Primarul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organigramei, numărului de personal (statul de funcţii) şi a fişelor de evaluare a posturilor pentru personalul angajat în cadrul aparatului propriu al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8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Stabilirea funcţiilor publice de conducere şi de execuţie specifice aparatului propriu al Consiliului local al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18 iuli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odificarea articolului 5 al Hotărârii Consiliului local al municipiului deva, nr.68/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8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odificarea articolului 2 al Hotărârii Consiliului local al municipiului Deva, nr.46/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8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tragerea apelului declarat de Consiliul local al municipiului Deva, împotriva Sentinţei civile nr.1030 din 11.05.2000 pronunţate de Judecătoria Lugoj în dosarul nr.539/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8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Retragerea recursului declarat de Consiliul local al municipiului Deva, împotriva Deciziei civile nr.1254/2000 pronmunţată de Tribunalul Hunedoara, în dosarul nr.2315/2000, şi abrogarea Hotărârii Consiliului local al municipiului Deva, nr.86/19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8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componenţei comisiilor constituite pentru aplicarea prevederilor Hotărârii Guvernului nr.505/1998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Modif de 5/2001</w:t>
            </w:r>
          </w:p>
          <w:p>
            <w:pPr>
              <w:pStyle w:val="Normal"/>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18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vânzării unui imobil cu destinaţia de locuinţă trecut în proprietatea statului conform Legii nr.112/1995, către titularul contractului de închirie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8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 xml:space="preserve">Aprobarea </w:t>
            </w:r>
            <w:r>
              <w:rPr>
                <w:lang w:val="ro-RO"/>
              </w:rPr>
              <w:t>vânzării locuinţelor construite din fondurile statului, în baza Decretului-lege nr.61/1990, către titularii contractelor de închirie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8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Delegarea atribuţiilor de completare, ţinere la zi şi centralizarea datelor în registrul agricol, unor salariaţi din cadrul aparatului propriu al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8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variantei din studiul de fezabilitate, aprobat prin Hotărârea Consiliului local al municipiului Deva, nr.34/2000, care să permită realizarea reţelei de canalizare pe strada Anemonelor din municipiul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8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elaborării documentaţiei tehnico-economice necesară executării zidului de speijin pentru asigurarea stabilităţii străzii Nucilor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8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Propunerea de schimbare a denumirii Şcolii generale nr.5 Deva în Şcoala generală « Andrei Şaguna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8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documentaţiei urbanistice faza Plan urbanistic de detaliu « Reparaţii şi amenajări pietonale – str.1 Decembrie, între Piaţa Unirii şi clădirea Prefecturii judeţului Hunedoara"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8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de detaliu « Construirea unui complex de recreere şi a unui spaţiu pentru depozitare » în Deva, str.Bejan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8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Concesionarea prin licitaţie publică a terenurilor în suprafaţă totală de 32,00 mp., aparţinând domeniului public al municipiului Deva, în vederea amplasării a două chioşcuri pentru desfacerea de produse cu specific avico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8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Concesionarea prin licitaţie publică a unui teren în suprafaţă totală de 125,40 m.p., situat în municipiul Deva, str.Mareşan Averescu – lateral de sediul IPH S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03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Primarul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onstatarea încetării mandatului de consilier în Consiliul local al municipiului Deva al domnului Simion 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03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Validarea mandatului de consilier al domnului Morar Marc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03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Primarul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Anexei nr.6 la Hotărârea nr.102/2000 privind organizarea comisiilor de speci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03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Aprobarea asocierii Consiliului local al municipiului Deva cu SC OMV România Minerale Oel »SRL Bucureşti, în vederea realizării şi exploatării unei staţii de distribuţie carburanţ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03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organizarea unităţii publice « Administraţia pieţelor Deva » în serviciul public « Administraţia pieţelor » al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4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esemnarea reprezentanţilor Consiliului local în Comisia de atestare a Secretarului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4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onferirea titlului de « Cetăţean de onoare al municipiului Deva » domnului profesor Romul Muntean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onstatarea încetării mandatului de consilier în cadrul Consiliului local al municipiului Deva al domnului Molnar sim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alidarea mandatului de consilier al domnului susan Dumitr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Anexelor nr.1 şi 3 la Hotărârea nr.102/2000 privind organizarea comisiilor de speci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Primarul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Participarea Consiliului local al municipiului Deva în calitate de coorganitator al primei ediţii a « Festivalului internaţional de poezie – Deva 2000, şi a Simpozionului naţional Eminescu în Ardeal », ediţie care se va desfăşura în perioada 7 – 9 sep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asocierii Consiliului local al municipiului Deva, cu Centrul regional de tehnologia mediului pentru Europa Centrală şi de Est şi cu Asociaţia Alter Ego, cu sediul în Deva, str.22 Decembrie, nr.118, în vederea constituirii « Asociaţiei pentru tehnologia med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Desemnarea reprezentantului Consiliului local al municipiului Deva în Adunarea generală a acţionarilor a Societăţii comerciale « Urban Construct » S.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Modificata prin Hot. 350/2004</w:t>
            </w:r>
          </w:p>
          <w:p>
            <w:pPr>
              <w:pStyle w:val="Normal"/>
              <w:jc w:val="both"/>
              <w:rPr/>
            </w:pPr>
            <w:r>
              <w:rPr>
                <w:lang w:val="fr-BE"/>
              </w:rPr>
              <w:t>40/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Validarea domnului Oprean Nicolae Visalon în funcţia de Director – Cantina de ajutor social subordonată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fondurilor necesare pentru organizarea acţiunii de prindere şi sterilizare a câinilor fără stăpân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 Listei cu mijloace fixe propuse pentru casare » întocmită de către SC Apaterm S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 xml:space="preserve">Aprobarea Procesului-verbal nr.1392/09.08.2000 încheiat de Comisia de negociere a preţului de vânzare, precum şi vânzarea spaţiului comercial în suprafaţă utilă de 71,76 mp., şi a terenului aferent, situtat în Deva, B-dul 22 decembrie, bl.D2, parter, ocupat de chiriaşul S.C. »Ginecoprax Exim »SRL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Aprobarea Procesului-verbal nr.13293/09.08.2000 încheiat de Comisia de negociere a preţului de vânzare, precum şi vânzarea spaţiului comercial în suprafaţă utilă de 25,09 mp şi a terenului aferent, situat în Deva , B-dul 22 decembrie, bl.D2, parter, ocupat de chiriaşul SC «Maxim SR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Revocata de HCL nr. 68/2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Completarea Anexei la Hotărârea nr.174/1998 prin care s-a aprobat efectuarea evaluării spaţiilor comerciale aflate în administrarea Consiliului local al municipiului Deva, construite din fondurile statului, altele decât cele reglementate prin Legea nr.85/1992, care fac obiectul Hotărârii Guvernului nr. 505/19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30 augus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probarea vânzării locuinţelor construite din fondurile statului în baz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documenta</w:t>
            </w:r>
            <w:r>
              <w:rPr>
                <w:lang w:val="ro-RO"/>
              </w:rPr>
              <w:t>ţ</w:t>
            </w:r>
            <w:r>
              <w:rPr>
                <w:lang w:val="pt-BR"/>
              </w:rPr>
              <w:t xml:space="preserve">iei urbanistice faza P.U.D. «Construirea unor case de vacanţă» în Deva, str.Zăvoi f.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Aprobarea documenta</w:t>
            </w:r>
            <w:r>
              <w:rPr>
                <w:lang w:val="ro-RO"/>
              </w:rPr>
              <w:t>ţ</w:t>
            </w:r>
            <w:r>
              <w:rPr>
                <w:lang w:val="fr-BE"/>
              </w:rPr>
              <w:t xml:space="preserve">iei urbanistice faza P.U.D. «Construire locuinţă familială» în Deva, str. Zăvoi f.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Aprobarea documenta</w:t>
            </w:r>
            <w:r>
              <w:rPr>
                <w:lang w:val="ro-RO"/>
              </w:rPr>
              <w:t>ţ</w:t>
            </w:r>
            <w:r>
              <w:rPr>
                <w:lang w:val="fr-BE"/>
              </w:rPr>
              <w:t>iei urbanistice faza P.U.D. «Amenajare terasă betonată împrejmuită cu gard de lemn »în Deva, B-dul M.Kogălniceanu,nr.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Aprobarea documenta</w:t>
            </w:r>
            <w:r>
              <w:rPr>
                <w:lang w:val="ro-RO"/>
              </w:rPr>
              <w:t>ţ</w:t>
            </w:r>
            <w:r>
              <w:rPr>
                <w:lang w:val="fr-BE"/>
              </w:rPr>
              <w:t xml:space="preserve">iei urbanistice faza P.U.D. «Construirea unui grup de 27 garaje «  pe un teren în suprafaţă de 445,5m.p., situat în Deva, Al.Pescarilo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 xml:space="preserve">Concesionarea prin licitaţie publică a terenului în suprafaţă de 445,5 m.p.,aparţinând domeniului public,situat în municipiul Deva, Al.Pescarilor, între blocurile 30,54,55,B16 şi AB18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 xml:space="preserve">Concesionarea directă a unui teren în suprafaţă de 2,00ha.,în favoarea Parohiei Ortodoxe Române–Deva IV «Naşterea Maicii Domnului» în vaderea extinderii Cimitirului «Micro 15» din municipiul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Concesionarea prin licitaţie publică a terenului în suprafaţă de 126,00m.p.,aparţinând domeniului public,situat în municipiul Deva, str.D.Zamfirescu- în spatele bl.D3 şi Dispensarul medical în vederea realizării unui grup de 6 garaje înşirui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Concesionarea prin licitaţie publică a terenului în suprafaţă de 74,40 mp., aparţinând domeniului public,situat în municipiul Deva, str. G.Enescu, între blocurile C, C1, B şi Postul Trafo</w:t>
            </w:r>
            <w:r>
              <w:rPr>
                <w:b/>
                <w:lang w:val="fr-BE"/>
              </w:rPr>
              <w:t xml:space="preserve"> </w:t>
            </w:r>
            <w:r>
              <w:rPr>
                <w:lang w:val="fr-BE"/>
              </w:rPr>
              <w:t>în vederea</w:t>
            </w:r>
            <w:r>
              <w:rPr>
                <w:b/>
                <w:lang w:val="fr-BE"/>
              </w:rPr>
              <w:t xml:space="preserve"> </w:t>
            </w:r>
            <w:r>
              <w:rPr>
                <w:lang w:val="fr-BE"/>
              </w:rPr>
              <w:t>realizării unui grup de 4 gara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tabilirea criteriilor de repartizare a locuinţelor sociale şi numirea comisiei de stabilire a ordinii de priorităţi pentru repartizarea locuinţelor soci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 xml:space="preserve">Concesionarea prin licitaţie publică a terenului în suprafaţă de 4,61 mp., situat în municipiul Deva, sub pasarela dintre Hala Corp A, C-Piaţa Agroalimentară şi blocul 109, în vederea extinderii spaţiului comercial existent, având ca profil comercializare ţigări de provenienţă româneasc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Aprobarea colaborării Consiliului local al municipiului Deva cu Direcţia Judeţeană a drumurilor R. A. Deva, în vederea realizării unei staţii de mixturi asfalt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Propunerea de constituire a dreptului de proprietate asupra unor terenuri în conformitate cu prevederile art.36 alin.2,3,5 şi 6 din Legea fondului funciar nr.18/1991, republicată şi Legea nr.1/2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30 augus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Stabilirea unei contribuţii pecuniare cu caracter benevol în vederea desfăşurării în condiţii optime a activităţilor festive ocazionate cu oficierea căsătoriil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30 augus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fr-BE"/>
              </w:rPr>
              <w:t xml:space="preserve">Concesionarea prin licitaţie publică a terenului în suprafaţă de 160,70 mp., aparţinând domeniului  public situat în municipiul Deva, B-dul Decebal, între blocurile 23, 24, 25 şi  PT 28, în vederea realizării unui grup de 8 garaje înşirui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articiparea Consiliului local al municipiului Deva ca membru fondator la înfiinţarea Asociaţiei « Clubul Sportiv Municipal Cetate »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odif de HCL nr. 186/2013</w:t>
            </w:r>
          </w:p>
          <w:p>
            <w:pPr>
              <w:pStyle w:val="Normal"/>
              <w:jc w:val="both"/>
              <w:rPr>
                <w:lang w:val="it-IT"/>
              </w:rPr>
            </w:pPr>
            <w:r>
              <w:rPr>
                <w:lang w:val="it-IT"/>
              </w:rPr>
              <w:t>301/2013</w:t>
            </w:r>
          </w:p>
          <w:p>
            <w:pPr>
              <w:pStyle w:val="Normal"/>
              <w:jc w:val="both"/>
              <w:rPr>
                <w:lang w:val="it-IT"/>
              </w:rPr>
            </w:pPr>
            <w:r>
              <w:rPr>
                <w:lang w:val="it-IT"/>
              </w:rPr>
              <w:t>136/2015</w:t>
            </w:r>
          </w:p>
          <w:p>
            <w:pPr>
              <w:pStyle w:val="Normal"/>
              <w:jc w:val="both"/>
              <w:rPr>
                <w:color w:val="FF0000"/>
                <w:lang w:val="it-IT"/>
              </w:rPr>
            </w:pPr>
            <w:r>
              <w:rPr>
                <w:color w:val="FF0000"/>
                <w:lang w:val="it-IT"/>
              </w:rPr>
              <w:t>ABROGATA de HCL nr. 264/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articiparea Consiliului local al municipiului Deva ca membru fondator la înfiinţarea Asociaţiei Oraşelor Miniere din Româ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organigramei, numărului  de personal (statul de funcţii) şi a fişelor de evaluare a posturilor pentru personalul angajat în cadrul aparatului propriu al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Modificarea organigramei Cantinei de ajutor social Deva şi a statului de funcţii, prin suplimentarea cu un post de inspector, un post de operator şi un post de muncitor calificat-vânză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 xml:space="preserve">Aprobarea utilizării fondului de rezervă bugetară pentru suplimentarea creditelor bugetare la Capitolul 63.02 « Servicii şi dezvoltare publică, locuinţe sociale, mediu şi ape », Subcapitolul 63.02.02. «Întreţinere şi reparaţii străzi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Aprobarea contractării unui împrumut pe termen scurt de către Consiliul local al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amânării la plata redevenţei şi a majorărilor de întârziere aferente datorate conform contractelor de concesiune nr</w:t>
            </w:r>
            <w:r>
              <w:rPr>
                <w:bCs/>
                <w:lang w:val="pt-BR"/>
              </w:rPr>
              <w:t>.</w:t>
            </w:r>
            <w:r>
              <w:rPr>
                <w:b/>
                <w:lang w:val="pt-BR"/>
              </w:rPr>
              <w:t xml:space="preserve"> 5/1992, 8/1992, 9/1992, 10/19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Numirea Comisiei de evaluare a ofertelor, respectiv a Comisiei de soluţionare a contestaţiilor pentru toate licitaţiile publice care se vor organiza pentru concesionarea de terenuri aparţinând domeniului public sau privat al municipiului Deva, precum şi închirieri de spaţii cu altă destinaţie decât aceea de locuinţ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Modif de HCl 74/2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Aprobarea vânzării locuinţelor construite din fondurile statului, în baza Decretului-lege nr.61/1990, către titularii contractelor de închirie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probarea studiului de fezabilitate « Modernizare str.Minerva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probarea studiului de fezabilitate « Modernizare str.C.A.Rosett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studiului de fezabilitate « Modernizare str.Ady Endre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documentaţiei tehnico-economice »Rampă ecologică de gunoi în varianta – rampă locală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19 septe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contractării unui împrumut extern pentru finanţarea investiţiei « Rampă ecologică de guno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începerii procedurii de achiziţionare a unui teren în suprafaţă de 10,00 mp., situat în municipiul Deva, zona Valea Bejan, str.M.Eminescu în vederea construirii unor blocuri de locuinţ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ropunerea de atribuire a denumirii unei ale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Primarul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Aprobarea documentaţiei urbanistice faza Plan urbanistic de detaliu « Amenajare spaţiu comercial la parter şi realizare birouri prin supraetajare spaţiu comercial existent » situat în municipiul Deva, Piaţa Victoriei nr.1, beneficiar Aradi Daniela-Flori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Primarul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documentaţiei urbanistice faza Plan urbanistic de detaliu « Extindere spaţiu comercial » situat în municipiul Deva, B-dul M.Kogălniceanu,bl.F5,sc.IV,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Primarul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Aprobarea documentaţiei urbanistice faza Plan urbanistic de detaliu « Extindere cabinet de radiologie dentară şi laborator de tehnică dentară, situat în municipiul Deva, Al. Romanilor, bl. 22, beneficiar S.C. «Sun Electro» S.R.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Primarul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Concesionarea prin licitaţie publică a terenului în suprafaţă de 73,80mp., situat în municipiul Deva, Al.Romanilor, bl.22, în vederea extinderii cabinetului de tehnică dentar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Primarul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 xml:space="preserve">Modificarea Contractului de concesiune nr. 534/02.12.1998 încheiat între Consiliul local Devaşi S.C. «Pretomedco » S.R.L.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Primarul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Modificarea şi completarea Hotărârii Consiliului local al municipiului Deva, nr.148/19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Primarul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Închirierea locurilor din parcările neacoperite sau cele cu copertină existente sau care se vor realiza în cartierele cu blocuri de locuinţ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dif. prin H. 225/2002, 55/2006, 368/2007,modif art.4 prin HCL442/2007</w:t>
            </w:r>
          </w:p>
          <w:p>
            <w:pPr>
              <w:pStyle w:val="Normal"/>
              <w:rPr>
                <w:color w:val="FF0000"/>
                <w:lang w:val="fr-BE"/>
              </w:rPr>
            </w:pPr>
            <w:r>
              <w:rPr>
                <w:color w:val="FF0000"/>
                <w:lang w:val="fr-BE"/>
              </w:rPr>
              <w:t>Abrogata prin HCL nr.413/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Primarul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Închirierea prin licitaţie publică a două încăperi în suprafaţă totală de 69,75mp. din incinta Şcolii primare din satul Bârcea Mică, în vederea amenajării unui « Magazin sătesc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Primarul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Încetarea contractului de închiriere nr. 6668 din 31.03.1999, pentru spaţiul în suprafaţă de 31,20mp., situat în Deva,str.1 Decembrie nr.18, ocupat de Partidul Naţional Româ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Primarul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Ex</w:t>
            </w:r>
            <w:r>
              <w:rPr>
                <w:lang w:val="ro-RO"/>
              </w:rPr>
              <w:t xml:space="preserve">tinderea cu o suprafaţă de 31,20mp.,a spaţiului închiriat Partidului Democraţiei Sociale din România, situat în Deva, str.1Decembrie nr.18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Primarul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 xml:space="preserve">Aprobarea documentaţiei urbanistice faza Plan urbanistic de detaliu « Staţie de distribuţie carburanţi O.M.V. » situată în municipiul Deva, Calea Zarandului, între bl. </w:t>
            </w:r>
            <w:r>
              <w:rPr>
                <w:lang w:val="pt-BR"/>
              </w:rPr>
              <w:t xml:space="preserve">K1-A1-K2, beneficiar S.C. «O.M.V. România Mineral O.E.L. »S.R.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8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Primarul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Aprobarea asocierii Consiliului local al municipiului Deva cu Consiliul judeţean Hunedoara şi Consiliile locale ale municipiilor Hunedoara şi Orăştie şi ale oraşelor Călan, Haţeg şi Simeria, în vederea înfiinţării Asociaţiei « Reabilitare apă canal – Judeţul Hunedoara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8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Primarul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Aprobarea folosirii terenului situat în Deva, evidenţiat în C.F.3606, propietate publică a municipiului Deva, în scopul accesului la lucrările de finisaj, instalaţii interioare şi exterioare la Liceul de Muzică şi Arte Plastice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Revocata de 18/2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8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Primarul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folosirii terenului situat în Deva, evidenţiat în C.F.1132, nr. topo parcela 1510, 1511, propietate publică a municipiului Deva, în scopul accesului la lucrările de construcţii  pentru reabilitarea bazei materiale şi sportive a Grupului Şcolar cu Program Sportiv Deva – Centrul Internaţional de Gimnastic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8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Primarul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ro-RO"/>
              </w:rPr>
              <w:t>Aprobarea folosirii terenului situat în Deva, evidenţiat în C.F.4830, nr. topo parcela 3756/48, propietate publică a municipiului Deva, în scopul realizării  accesului la lucrările de amenajare şi sistematizare a Pieţei Agroalimentare din str. M. Viteaz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8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Primarul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Propunerea de constituirea dreptului de proprietate asupra unor terenuri în conformitate cu prevederile art.36 ali 2,3,5 şi 6 din Legea fondului funciar nr.18/1991, republicată şi Legea nr.1/2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8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Primarul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Pentru modificarea Hotărârii Consiliului local al municipiului Deva, nr.131/2000, privind aprobarea asocierii Consiliului local al municipiului Deva cu Centrul Regional de Tehnologia Mediului pentru Europa Centrală şi de Est ( Kelet – Közép Európa Regionális Környezeti Technológiici Központ) şi cu Asociaţia Alter-Ego, cu sediul în Deva str.22 Decembrie nr.118, în vederea constituirii « Asociaţiei pentru Tehnologia Mediului Deva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Conferirea titlului de « Cetăţean de onoare al municipiului Deva » domnului Profesor universitar dr.Pompiliu Teod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Regulamentului de organizare şi funcţionare a Serviciului public « Administraţia pieţelor Deva » din subordinea Consiliului local al municipiului Deva, organigramei, numărului de personal (stat de funcţii) şi a fişelor de evaluare a posturilor pentru personalul serviciulu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contractului cadru care se va încheia între Consiliul local al municipiului Deva cu diverşi agenţi economici pentru închirierea unor spaţii comerciale situate în Pieţele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tabilirea impozitelor şi taxelor locale pe anul 2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Revocarea Hotărârii Consiliului local al municipiului Deva,nr.53/1994 cu privire la concesionarea directă a unui teren din domeniul privat al municipiului Deva şi aprobarea detaliului de urbanism « Sediu jandarmerie şi locuinţe de serviciu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chimbarea abonamentelor la telefoanele mobile ale consilierilor locali ai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Aprobarea achitării sumei de 167.838.650 lei, reprezentând contravaloare depăşiri la  convorbiri telefonice faţă de suma aprobată prin Hotărârea Consiliului local al municipiului Deva, nr.97/2000, pentru perioada  ianuarie-iulie 2000, precum şi contravaloare abonament lunar pentru periaoda august – septembrie 2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Propunerea de soluţionare a cererii de scutire a majorărilor de întârziere aferente impozitului pe venit din chirii, pe seama doamnului Agârbiceanu Alexandru, cu domiciliul în Deva, Str.I.Vulcan, nr.39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schimbării destinaţiei unei suprafeţe din spaţiul situat în Deva, str.1 Decembrie nr.20 şi închirierea acestei suprafeţe către Asociaţia nevăzătorilor din România – Filiala Interjudeţeană Alba-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Delegarea primarului municipiului Deva, pentru identificarea unor surse de cofinanţare pentru elaborarea proiectului tehnic şi execuţia lucrărilor la obiectivul de inveştiţii « Retegnologizarea sistemului de termoficare a municipiului Deva » şi negocierea clauzelor contractuale cu potenţialii partene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vizarea documentaţiei tehnico-economice «Amenajări interioare la Liceul de Muzică şi Arte Plastice  Sigismund Toduţă »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vizarea documentaţiei tehnico-economice « Amenajare parcare pe strada Titu Maiorescu »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vizarea documentaţiei tehnico-economice « Amenajare parcare pe strada Mărăşti »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Avizarea documentaţiei tehnico-economice « Amenajare parcare pe Bulevardul Dacia »-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probarea documentaţiei tehnico-economice « Contorizarea energiei termice la unităţile şcolare din municipiul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probarea documentaţiei tehnico-economice « Amenajări interioare la clădirea Consiliului local al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vizarea documentaţiei tehnico-economice « Realizarea reţelei de alimentare cu gaze naturale a centralei termice proprii la Şcoala generală Viile No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Aprobarea elaborării documentaţiei tehnico-economice pentru amenajarea unui grup statuar închinat succesului gimnasticii româneşt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Consilier</w:t>
            </w:r>
          </w:p>
          <w:p>
            <w:pPr>
              <w:pStyle w:val="Normal"/>
              <w:jc w:val="both"/>
              <w:rPr>
                <w:lang w:val="fr-BE"/>
              </w:rPr>
            </w:pPr>
            <w:r>
              <w:rPr>
                <w:lang w:val="fr-BE"/>
              </w:rPr>
              <w:t>Gheorghe Tom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tehnico-economice « Transformare punct termic în centrală termică cu funcţionare pe gaze naturale, la Colegiul Naţional Decebal » din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asocierii în participaţiune a Consiliului local al municipiului Deva cu S.C. »Billa Invest-Construct »SRL Bucureşti, în vederea realizării şi exploatării parcărilor ce vor deservi magazinulm Supermarket ce se va edifica în zona Găr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Consilier</w:t>
            </w:r>
          </w:p>
          <w:p>
            <w:pPr>
              <w:pStyle w:val="Normal"/>
              <w:jc w:val="both"/>
              <w:rPr>
                <w:lang w:val="fr-BE"/>
              </w:rPr>
            </w:pPr>
            <w:r>
              <w:rPr>
                <w:lang w:val="fr-BE"/>
              </w:rPr>
              <w:t>Medrea Corne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de detaliu « Amenajare cabinet medical prin extindere spaţiu comercial şi concesionare teren » în Deva, B-dul 1 Decembrie, bl.4A, 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Modificarea şi completarea Hotărârii Consiliului local al municipiului Deva, nr.167/2000 privind aprobarea contractării unui împrumut extern pentru finanţarea investiţiei « Rampă ecologică de guno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alocării de la bugetul local a sumei de 171.000.000 lei pentru finanţarea lucrării de pictură în frescă la Biserica « Sf.Vasile » din municipiul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alocării de la bugetul local a sumei de 60.000.000 lei pentru finanţarea lucrărilor de pardoseli, tencuieli interioare şi a pavajelor din faţă şi împrejurul Bisericii « Sf.Petru şi Pavel » din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asocierii unei sume de bani din cadrul Cap.59.02 « Cultură religie şi acţiuni privind activitatea sportivă şi de tineret » pentru Asociaţia sportivă Universitatea Remin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alocării unei sume de bani din cadrul cap.59.02 « Cultură religie şi acţiuni privind activitatea sportivă şi de tineret » pentru Asociaţia Michelian Club Sport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virării de credite şi rectificarea bugetului municipiului Deva pe anul 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 xml:space="preserve">Aprobarea prelungirii duratei contractelor de concesiune pe o perioadă de 2 ani pentru terenurile situate în Deva, Str.M.Eminescu – în lungul împrejmuirii cimitirului catolic, pe care s-au edificat spaţii comerciale de către SC Nedelcu &amp; </w:t>
            </w:r>
            <w:r>
              <w:rPr>
                <w:lang w:val="ro-RO"/>
              </w:rPr>
              <w:t>Comp SNC, CST Dinis SNC Devca, Dan Mixt SRL Deva şi Masadi Exim SR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Aprobarea colaborării Consiliului local al municipiului Deva cu SC Avicola SA Deva în vederea realizării şi exploatării a două spaţii comerciale având profilul de comercializare produse cu specific avico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documentaţiei urbanistice faza Paln urbanistic de detaliu « Extindere garaj » situat în municipiul Deva, str.M.Eminescu, în spatele blocului G, beneficiar Paniti Andr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sitic de detaliu « Fabrică de calbauje electrice » situată în municipiul Deva, DN 7 – Calea Zarandului, beneficiar SC SEWS – ROMÂNIA » SR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documentaţiei urbanistice faza Plan urbanistic de detaliu pentru realizarea unui magazin « Supermarket Billa » în municipiul Deva, DN 7 – Calea Zarandului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ndexarea taxelor extrajudiciare de timbr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ndexarea nivelurilor impozitelor şi taxelor locale pe anul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Modificată şi completată prin Hot.26/2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uportării de la bugetul local a cheltuielilor ocazionate de deplasarea delegaţiei Consiliului local în oraşul Arras-Franţ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alocării unei sume de bani din cadrul Capitolului 59.02 « Cultură religie şi acţiuni privind activitatea sportivă şi de tineret » pentru Clubul Sportiv Şcolar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 xml:space="preserve">Aprobarea vânzării prin licitaţie publică deschisă a spaţiului în suprafaţă de 175,35 m.p., situat în Deva, Bulevardul 22 Decembrie, bl.D1 + </w:t>
            </w:r>
            <w:r>
              <w:rPr>
                <w:lang w:val="ro-RO"/>
              </w:rPr>
              <w:t>D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Transmiterea în folosinţă gratuită a spaţiului în suprafaţă de 732,43 m.p., situat în Deva, Bulevardul 22 Decembrie, bloc D1-D2 şi D3, către chiriaşul Centrul judeţean de aparatură medic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Modificarea Hotărârii Consiliului local, nr.234/1999 prin care s-a încheiat Contractul de închiriere între Consiliul local al municipiului Deva şi SC « Energoconstrucţia »SA Bucureşti – Sucursala Deva – Mintia pentru locuinţele de serviciu construite din fondurile statulu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încheierii contractelor de închiriere direct între Consiliul local al municipiului Deva şi persoanele nominalizate de SC Energoconstrucţia SA Bucureşti – Sucursala Deva – Mintia, pentru un număr de nouă locuinţe construite din fondurile stat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Procesului-verbal nr.19102/09.11.2000, încheiat de Comisia de negociere a preţului de vânzare, precum şi aprobarea vânzării spaţiului comercial în suprafaţă utilă de 42,92 m.p., şi a terenului aferent, situat în Deva, zona Gării, bl.43, parter, ocupat de chiriaşul SC « Servimpex Veronique »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Primarul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Procesului-verbal nr.19103/09.11.2000, încheiat de Comisia de negociere a preţului de vânzare, precum şi aprobarea vânzării spaţiului comercial în suprafaţă utilă de 38,87 m.p., şi a terenului aferent, situat în Deva, zona Gării, bl.43, parter, ocupat de chiriaşul SC « Tehno-Medcom »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Consilier</w:t>
            </w:r>
          </w:p>
          <w:p>
            <w:pPr>
              <w:pStyle w:val="Normal"/>
              <w:jc w:val="both"/>
              <w:rPr>
                <w:lang w:val="fr-BE"/>
              </w:rPr>
            </w:pPr>
            <w:r>
              <w:rPr>
                <w:lang w:val="fr-BE"/>
              </w:rPr>
              <w:t>David Ioa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Reducerea chiriei lunare prin neaplicarea coeficientului de zonă pentru sediile partidelor polit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Primarul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 xml:space="preserve">Încetarea Contractului de închiriere nr.19163 din 01.11.1999 pentru spaţiul în suprafaţă de 87,26 m.p., situat în Deva,str.1 Decembrie, bloc A, ocupat de deputatul Dumitru Ifrim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Închirierea spaţiului în suprafaţă de 87,26 m.p., situat în Deva, str.1 Decembrie, bloc A, domnului Ion Iliescu – Senator PDSR de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vânzării locuinţelor construite din fondurile statului, în baza Decretului-lege nr.61/1990, către titularii contractelor de închirie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Încetarea contractelor de închiriere nr.533 din 12.03.1999 şi 6220 din 24 .03.1999, pentru spaţiul în suprafaţă de 90,00 m.p., situat în Deva, str.1 Decembrie, bloc C, parter, ocupat de deputatul PNL de Hunedoara – Laurenţiu Priceputul şi deputatul PNTCD de Hunedoara – Sorin Dumitri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Schimbarea destinaţiei spaţiului în suprafaţă de 90,00 m.p., situat în Deva, str.1 Decembrie, bloc C, parter şi închirierea acestei suprafeţe Partidului naţional Liberal – Organizaţi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ropunerea de schimbare a denumirii Grupului Şcolar Industrial de Construcţii Montaj Deva şi Grupul Şcolar de Arte şi Meserii « Ioan Mincu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opunerea de schimbare a denumirii Şcolii Generale nr.1 Deva, în Şcoala generală « Regina Maria »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opunerea de schimbare a denumirii Grupului Şcolar Industrial Energetic din Deva în Colegiul Tehnic Preuniversitar « Andre Marie Ampe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Aprobarea documentaţiei urbanistice faza Plan urbanistic de detaliu « Amenajări exterioare la imobilul Casă de oaspeţi S.C. « Casial »S.A. deva şi Sediul Asociaţiei handicapaţilor neuromotori Deva, în Deva, Aleea Muncii, nr.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Aprobarea începerii procedurii de achiziţionare a imobilului clădire şi teren (Cămin de nefamilişti al S.C. « Foricon » S.A. Deva) situat în municipiul Deva, Aleea Streiului – în spatele blocului 60 (turn) – str.Bej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Revocata de 16/2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Modificarea şi  completarea Hotărârii Consiliului local al municipiului Deva, nr.60/02.04.1999, prin care au fost stabilite parcările cu plată de pe raza municipiului Deva, precum şi taxele de parc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Modif de 231/2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socierea în participaţiune a Consiliului local al municipiului Deva cu S.C. « Urban Construct »S.A. Deva şi S.C. « Valcon Grup » SRL Cluj-Napoca, în vederea exploatării parcărilor cu plată de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Modif de 399/2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Modificarea Contractului de concesiune nr.673/10.12.1998 încheiat între Consiliul local Deva şi S.C. « Soby Company Prod »SRL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odificarea Contractului de concesiune nr.536/01.12.1998 încheiat între Consiliul local al municipiului Deva şi S.C. « Omicrom »SR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probarea participării Consiliului local al municipiului Deva la organizarea evenimentului cu scop caritabil « Balul Cetăţii », din data de16 decembrie 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uportării de la bugetul local a cheltuielilor necesare primirii delegaţiei maghiare reprezentantă a oraşului Szgetvar – Ungaria, în perioada 16 – 19 noiembrie 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15 dece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onstituirea Comisiei tehnice de urbanism şi amenajarea teritoriul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brogata prin hot. 316/20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5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organizării manifestării din luna decembrie 2000 prilejuită de sărbătorile Crăciunului şi Anului No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5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alocării unei sume de bani din cadrul Cap.59.02 « Cultură, religie şi acţiuni privind activitatea sportivă şi de tineret » pentru organizarea manifestării « Seară de colind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5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articiparea Consiliului local al municipiului Deva în calitate de coorganizator la seminarul româno-danez « Managementul proiectulu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5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Rectificarea bugetului local şi virarea de credite bugetare între subdiviziuni ale clasificaţiei bugetare pe anul 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5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Încetarea Contractului de închiriere nr.6221 din 24.03.1999, pentru spaţiul în suprafaţă de 54,70 m.p., situat în Deva, str.1 Decembrie, nr.15, ocupat de senatorul Andrei Opre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5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Inchirierea spaţiului în suprafaţă de 54,70 m.p., situat în Deva, str.1 Decembrie, nr.15, senatorului PRM de Hunedoara – domnului Ioan Bel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5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vânzării locuinţelor construite din fondurile statului, în baza Decretului-lege nr.61/1990, către titlularii contractelor de închirie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5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Propunerea de constituire a dreptului de proprietate asupra unor terenuri în conformitate cu prevederile art.36 alin.3 şi 6 din Legea fondului funciar nr. 18/1991, republicată şi Legii nr.1/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5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Propunerea de constituire a dreptului de proprietate asupra unor terenuri în conformitate cu prevederile art.22 din Legea fondului funciar nr.18/1991, republicată şi Legea nr.1/2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Revocata de 87/2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5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ropunerea de reconstituire a dreptului de proprietate asupra unor terenuri în conformitate cu prevederile art.36 alin.5 şi 6 din Legea fondului funciar, nr.18/1991, republicată şi Legea nr.1/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5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odificarea şi completarea Hotărârii Consiliului local al municipiului Deva, nr.190/2000 (stabilirea impozitelor şi taxelor locale pe anul 2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5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suportării de la bugetul local Cap.72.02.20 «Alte acţiuni » a sumei de 18.639.000 l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5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uportării de la bugetul local a cheltuielilor de protocol ocazionate de primirea unor delegaţii interne şi exter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5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opunerea de alocare a unei sume de bani din cadrul Cap.59.02 «Cultură, religie şi activităţi privind activitatea sportivă şi de tineret» pentru manifestările din luna decembrie 2000, prilejuite de comemorarea a 11 ani de la Revoluţia din decembruie 18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5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suportării de la bugetul local a sumei  de 124.690.000 lei pentru echipa de şah «Club de şah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5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Aprobarea efectuării unui schimb între un teren proprietatea privată a municipiului Deva şi un teren proprietatea privată a S.C. </w:t>
            </w:r>
            <w:r>
              <w:rPr>
                <w:lang w:val="fr-BE"/>
              </w:rPr>
              <w:t>«</w:t>
            </w:r>
            <w:r>
              <w:rPr>
                <w:lang w:val="it-IT"/>
              </w:rPr>
              <w:t>Rombusiness Oil» SR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rPr>
          <w:lang w:val="it-IT"/>
        </w:rPr>
      </w:pPr>
      <w:r>
        <w:rPr>
          <w:lang w:val="it-IT"/>
        </w:rPr>
      </w:r>
    </w:p>
    <w:p>
      <w:pPr>
        <w:pStyle w:val="Normal"/>
        <w:rPr/>
      </w:pPr>
      <w:r>
        <w:rPr>
          <w:lang w:val="it-IT"/>
        </w:rPr>
        <w:t>În anul 2000 Consiliul local al municipiului Deva a adoptat 262 hotărâri.</w:t>
      </w:r>
    </w:p>
    <w:p>
      <w:pPr>
        <w:pStyle w:val="Normal"/>
        <w:rPr>
          <w:b/>
          <w:b/>
          <w:bCs/>
          <w:lang w:val="it-IT"/>
        </w:rPr>
      </w:pPr>
      <w:r>
        <w:rPr>
          <w:b/>
          <w:bCs/>
          <w:lang w:val="it-IT"/>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24">
              <wp:simplePos x="0" y="0"/>
              <wp:positionH relativeFrom="page">
                <wp:posOffset>6972935</wp:posOffset>
              </wp:positionH>
              <wp:positionV relativeFrom="paragraph">
                <wp:posOffset>114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 w:val="36"/>
      <w:szCs w:val="20"/>
    </w:rPr>
  </w:style>
  <w:style w:type="paragraph" w:styleId="Heading2">
    <w:name w:val="Heading 2"/>
    <w:basedOn w:val="Normal"/>
    <w:next w:val="Normal"/>
    <w:qFormat/>
    <w:pPr>
      <w:keepNext w:val="true"/>
      <w:numPr>
        <w:ilvl w:val="1"/>
        <w:numId w:val="1"/>
      </w:numPr>
      <w:jc w:val="center"/>
      <w:outlineLvl w:val="1"/>
    </w:pPr>
    <w:rPr>
      <w:rFonts w:eastAsia="Times New Roman"/>
      <w:b/>
      <w:szCs w:val="20"/>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character" w:styleId="Titlu011">
    <w:name w:val="titlu_011"/>
    <w:qFormat/>
    <w:rPr>
      <w:rFonts w:ascii="Verdana" w:hAnsi="Verdana" w:cs="Verdana"/>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aracterCharCharChar">
    <w:name w:val=" Caracter Caracter1 Caracter Char Char Char"/>
    <w:basedOn w:val="Normal"/>
    <w:qFormat/>
    <w:pPr/>
    <w:rPr>
      <w:rFonts w:eastAsia="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360" w:hanging="0"/>
    </w:pPr>
    <w:rPr>
      <w:rFonts w:eastAsia="Times New Roman"/>
      <w:sz w:val="20"/>
      <w:szCs w:val="20"/>
    </w:rPr>
  </w:style>
  <w:style w:type="paragraph" w:styleId="TextBodyIndent">
    <w:name w:val="Body Text Indent"/>
    <w:basedOn w:val="Normal"/>
    <w:pPr>
      <w:jc w:val="center"/>
    </w:pPr>
    <w:rPr>
      <w:rFonts w:eastAsia="Times New Roman"/>
      <w:b/>
      <w:sz w:val="22"/>
      <w:szCs w:val="20"/>
    </w:rPr>
  </w:style>
  <w:style w:type="paragraph" w:styleId="Corptext3">
    <w:name w:val="Corp text 3"/>
    <w:basedOn w:val="Normal"/>
    <w:qFormat/>
    <w:pPr>
      <w:spacing w:before="0" w:after="120"/>
    </w:pPr>
    <w:rPr>
      <w:rFonts w:eastAsia="Times New Roman"/>
      <w:sz w:val="16"/>
      <w:szCs w:val="16"/>
    </w:rPr>
  </w:style>
  <w:style w:type="paragraph" w:styleId="Corptext2">
    <w:name w:val="Corp text 2"/>
    <w:basedOn w:val="Normal"/>
    <w:qFormat/>
    <w:pPr>
      <w:spacing w:lineRule="auto" w:line="480" w:before="0" w:after="120"/>
    </w:pPr>
    <w:rPr>
      <w:rFonts w:eastAsia="Times New Roman"/>
      <w:sz w:val="20"/>
      <w:szCs w:val="20"/>
    </w:rPr>
  </w:style>
  <w:style w:type="paragraph" w:styleId="Indentcorptext3">
    <w:name w:val="Indent corp tex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00:00Z</dcterms:created>
  <dc:creator>actepublice-uat.ro</dc:creator>
  <dc:description/>
  <dc:language>en-US</dc:language>
  <cp:lastModifiedBy>Anemona</cp:lastModifiedBy>
  <dcterms:modified xsi:type="dcterms:W3CDTF">2021-10-18T23:13:00Z</dcterms:modified>
  <cp:revision>63</cp:revision>
  <dc:subject/>
  <dc:title>registru HCL</dc:title>
</cp:coreProperties>
</file>